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-201930</wp:posOffset>
            </wp:positionV>
            <wp:extent cx="402590" cy="397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KOBSTADS GYMNASIUM  </w:t>
        <w:tab/>
        <w:t xml:space="preserve"> </w:t>
        <w:tab/>
        <w:t xml:space="preserve">                 Anhållan om studieplats</w:t>
      </w:r>
    </w:p>
    <w:p>
      <w:pPr>
        <w:pStyle w:val="Ingetavst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g anhåller om studieplats vid Jakobstads gymnasium från den</w:t>
        <w:tab/>
        <w:t>_____ . _____ . 20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ag ansöker om studieplats för </w:t>
        <w:tab/>
        <w:tab/>
        <w:t>Gymnasiestudier 150 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1714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159385</wp:posOffset>
                </wp:positionV>
                <wp:extent cx="21653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12.5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Ämnesstudier (enstaka kurser)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Utbyte inom Team Nord (ämnesstudi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3810</wp:posOffset>
                </wp:positionV>
                <wp:extent cx="216535" cy="169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0.3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ragraph">
                  <wp:posOffset>153670</wp:posOffset>
                </wp:positionV>
                <wp:extent cx="216535" cy="169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12.1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g bifogar skiljebetyg från gymnasium/yrkesskola</w:t>
        <w:tab/>
        <w:tab/>
        <w:t>JA            Läroplan 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g lämnar in skiljebetyg senare, när ___ . ____  . 20 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135255</wp:posOffset>
                </wp:positionV>
                <wp:extent cx="216535" cy="177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0.6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135255</wp:posOffset>
                </wp:positionV>
                <wp:extent cx="216535" cy="177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0.6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jänstemannabeslut om studieplatsen kan ges </w:t>
      </w:r>
      <w:r>
        <w:rPr>
          <w:b/>
        </w:rPr>
        <w:t>via e-post</w:t>
      </w:r>
      <w:r>
        <w:rPr/>
        <w:tab/>
        <w:tab/>
        <w:t xml:space="preserve">JA </w:t>
        <w:tab/>
        <w:t xml:space="preserve">NEJ  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era!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u kan börja studera först när du är antagen. Då du fyller i blanketten godkänner du att skolan registrerar dina personuppgifter. Beräkna </w:t>
      </w:r>
      <w:r>
        <w:rPr>
          <w:i/>
          <w:sz w:val="20"/>
          <w:szCs w:val="20"/>
          <w:u w:val="single"/>
        </w:rPr>
        <w:t>ett par veckors tid</w:t>
      </w:r>
      <w:r>
        <w:rPr>
          <w:i/>
          <w:sz w:val="20"/>
          <w:szCs w:val="20"/>
        </w:rPr>
        <w:t xml:space="preserve"> för antagningsprocessen. Att avlägga enskilda kurser (ämnesstudier) </w:t>
      </w:r>
      <w:r>
        <w:rPr>
          <w:i/>
          <w:sz w:val="20"/>
          <w:szCs w:val="20"/>
          <w:u w:val="single"/>
        </w:rPr>
        <w:t>kostar 120€/kurs</w:t>
      </w:r>
      <w:r>
        <w:rPr>
          <w:i/>
          <w:sz w:val="20"/>
          <w:szCs w:val="20"/>
        </w:rPr>
        <w:t>. Utbyte inom Team Nord från ett annat gymnasium under högst en period är kostnadsfritt. Om skiljebetyget inte kan lämnas in tillsammans med ansökan blir beslutet om antagning villkorlig.</w:t>
      </w:r>
    </w:p>
    <w:p>
      <w:pPr>
        <w:pStyle w:val="Ingetavstn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Ingetavstnd"/>
        <w:rPr>
          <w:b/>
          <w:b/>
        </w:rPr>
      </w:pPr>
      <w:r>
        <w:rPr>
          <w:b/>
        </w:rPr>
        <w:t>Personuppgifter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örnamn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Efternamn _______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rsonbeteckning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Modersmål ______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atuadress ______________________________________ E post ___________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tnummer ____________________________________ Telefon  __________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ch –anstalt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dborgarskap _______________________________  Inflyttningsdag till Finland 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910</wp:posOffset>
                </wp:positionH>
                <wp:positionV relativeFrom="paragraph">
                  <wp:posOffset>128905</wp:posOffset>
                </wp:positionV>
                <wp:extent cx="216535" cy="177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0.1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8515</wp:posOffset>
                </wp:positionH>
                <wp:positionV relativeFrom="paragraph">
                  <wp:posOffset>128905</wp:posOffset>
                </wp:positionV>
                <wp:extent cx="216535" cy="177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0.1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rossamfund ______________________________     Religion, ev.luth. </w:t>
        <w:tab/>
        <w:tab/>
        <w:t>Livsåskådning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b/>
          <w:b/>
        </w:rPr>
      </w:pPr>
      <w:r>
        <w:rPr>
          <w:b/>
        </w:rPr>
        <w:t>(ev.luth/ort./islam/annat/bef.reg)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156210</wp:posOffset>
                </wp:positionV>
                <wp:extent cx="216535" cy="177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2.3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240</wp:posOffset>
                </wp:positionH>
                <wp:positionV relativeFrom="paragraph">
                  <wp:posOffset>156210</wp:posOffset>
                </wp:positionV>
                <wp:extent cx="216535" cy="177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2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llstånd att använda foto</w:t>
        <w:tab/>
        <w:tab/>
        <w:t>Tillstånd att publicera namn i med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53670</wp:posOffset>
                </wp:positionV>
                <wp:extent cx="216535" cy="177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2.1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9615</wp:posOffset>
                </wp:positionH>
                <wp:positionV relativeFrom="paragraph">
                  <wp:posOffset>153670</wp:posOffset>
                </wp:positionV>
                <wp:extent cx="216535" cy="1771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2.1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llstånd att publicera video och foto</w:t>
        <w:tab/>
        <w:t xml:space="preserve">Tillstånd at överlåta uppgifter för utbildningsinformation </w:t>
      </w:r>
    </w:p>
    <w:p>
      <w:pPr>
        <w:pStyle w:val="Ingetavstn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tavstnd"/>
        <w:rPr>
          <w:b/>
          <w:b/>
        </w:rPr>
      </w:pPr>
      <w:r>
        <w:rPr>
          <w:b/>
        </w:rPr>
        <w:t>Vårdnadshavare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on  ____________________________________ e-post  ______________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 Vårdnadshavares namn _____________________________________ Telefon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dress____________________________________________________ Epost ________________________________ 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 Vårdnadshavares namn _____________________________________ Telefon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s____________________________________________________ Epost _______________________________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/>
      </w:pPr>
      <w:r>
        <w:rPr>
          <w:b/>
        </w:rPr>
        <w:t>Ort och datum</w:t>
        <w:tab/>
        <w:t>Underskrift ________________________________________________</w:t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/>
      </w:pPr>
      <w:r>
        <w:rPr>
          <w:b/>
        </w:rPr>
        <w:t xml:space="preserve">__________________ </w:t>
      </w:r>
    </w:p>
    <w:p>
      <w:pPr>
        <w:pStyle w:val="Ingetavstnd"/>
        <w:rPr/>
      </w:pPr>
      <w:r>
        <w:rPr>
          <w:b/>
        </w:rPr>
        <w:tab/>
        <w:tab/>
        <w:t>Vårdnadshavares</w:t>
      </w:r>
    </w:p>
    <w:p>
      <w:pPr>
        <w:pStyle w:val="Ingetavstnd"/>
        <w:rPr/>
      </w:pPr>
      <w:r>
        <w:rPr>
          <w:b/>
        </w:rPr>
        <w:t>____. ____. ________</w:t>
        <w:tab/>
        <w:t>underskrift    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0:00Z</dcterms:created>
  <dc:creator>Carina Wikman</dc:creator>
  <dc:description/>
  <cp:keywords/>
  <dc:language>en-US</dc:language>
  <cp:lastModifiedBy>Sofia Brännbacka</cp:lastModifiedBy>
  <cp:lastPrinted>2019-01-07T16:25:00Z</cp:lastPrinted>
  <dcterms:modified xsi:type="dcterms:W3CDTF">2021-06-16T05:18:00Z</dcterms:modified>
  <cp:revision>6</cp:revision>
  <dc:subject/>
  <dc:title/>
</cp:coreProperties>
</file>